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 ª VARA CRIMINAL COMARCA DE 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, Promotor Público em exercício nesta Comarca, com supedâneo no Inquérito Policial anexo, DENUNCIA, ____________________, brasileiro, desempregado, solteiro, pelo fato a seguir narrad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</w:rPr>
        <w:t xml:space="preserve">1. </w:t>
      </w:r>
      <w:r>
        <w:rPr/>
        <w:t>O denunciado, no dia ____ do mês _________, cerca das ____ horas, acompanhado de duas pessoas, atacou, em sua residência, na Rua ___________________, n.º ________ e sua mulher _______________ e, sob ameaça de arma de fogo, subtraiu dinheiro, jóias e objetos de valor descritos no laudo de fl.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Como a primeira vítima, sem poder sequer esboçar defesa, já despojada de seus bens, gritasse por socorro, o Denunciado, com o revólver que portava, desfechou-lhe violentos golpes na cabeça, causando-lhe a morte, como consta do auto de exame do fl.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3. </w:t>
      </w:r>
      <w:r>
        <w:rPr/>
        <w:t xml:space="preserve"> O latrocínio é a forma mais grave dos crimes contra a propriedade. A penalidade, é a do assassinato, forma mais grave do homicíd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A característica do latrocínio é a morte. Matar para roubar ou roubar matando, é a figura do cri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O Denunciado tem maus antecedentes (fl. ___); o crime é considerado hediondo (Lei n.º 8.072/90, artigo 1º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se modo, estando o Réu incurso nas penas do art. 157, § 3º do Código Penal, contra ele se oferece a presente denúncia a fim de que, procedido regularmente, seja condenado na forma da le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 xml:space="preserve">     _____________, ___ de _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omotor de Justiça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l de testemunhas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______________  (nomes, qualificações, endereços).</w:t>
      </w:r>
    </w:p>
    <w:p>
      <w:pPr>
        <w:pStyle w:val="Normal"/>
        <w:autoSpaceDE w:val="false"/>
        <w:rPr/>
      </w:pPr>
      <w:r>
        <w:rPr/>
        <w:t>2. ______________  (nomes, qualificações, endereços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 Lei n.º 8.072/90 - Lei dos Crimes Hediondos, dispõ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considera crime hediondo, entre outros, o de latrocínio - crime de roubo qualificado pela morte resultante da violência da lesão (CP, art. 157, § 3º)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 considera o delito insuscetível de anistia, graça, indulto, fiança, liberdade provisória (art. 2º, I e II)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) aumentou para 30 o prazo de cinco dias da prisão temporária prevista na Lei n.º 7.960/89 (art. 2º)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) dispõe que a pena será cumprida em regime fechado (art. 2º, § 1º)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) atribuiu ao juiz decidir fundamentalmente se o réu, em caso de sentença condenatória, puder apelar em liberdade (art. 2º, § 2º)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) dispõe ainda que o réu condenado por infração dos arts. 12 ou 13 da lei n.º 6.368/76 (repressão ao tráfico ilícito e uso indevido de substâncias entorpecentes ou que determinem dependência física ou psíquica) "não poderá apelar sem recolher-se à prisão" (Lei n.º 6.368, art. 3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3:51:00Z</dcterms:created>
  <dc:creator>Marilia</dc:creator>
  <dc:description/>
  <dc:language>en-US</dc:language>
  <cp:lastModifiedBy>Marilia</cp:lastModifiedBy>
  <dcterms:modified xsi:type="dcterms:W3CDTF">2006-04-01T23:51:00Z</dcterms:modified>
  <cp:revision>2</cp:revision>
  <dc:subject/>
  <dc:title>EXCELENTÍSSIMO SENHOR DOUTOR JUIZ DE DIREITO DA ____ ª VARA CRIMINAL COMARCA DE ____________</dc:title>
</cp:coreProperties>
</file>